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ICITUD DE AUTORIZACIÓN PARA LA EXPLOTACIÓN DE JUEGOS PROMOCIONALE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Yo (nombre y apellidos completos) __________________________________  Identificado con cédula de ciudadanía No. _________________ De _________________, residente en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tuando en calidad de _______________________________ de la Empresa, Sociedad o Entidad __________________________________________________, con NIT, Cámara de Comercio o Personería Jurídica ___________________ ubicada en _________________________________________ teléfono(s) _____________________, Correo electrónico para notificación personal: 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ntamente me permito solicitar autorización para llevar a cabo un juego promocional cuyo nombre es ___________________________________________, con un plan de premios de (relación detallada de los bienes muebles, inmuebles y/o premios objeto de la rifa, especificando su naturaleza, cantidad y valor comercial incluido el IVA, de acuerdo al siguiente format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BIENES</w:t>
        <w:tab/>
        <w:tab/>
        <w:tab/>
        <w:tab/>
        <w:t xml:space="preserve">       CANTIDAD</w:t>
        <w:tab/>
        <w:tab/>
        <w:t xml:space="preserve">                  </w:t>
        <w:tab/>
        <w:t xml:space="preserve">       VAL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_____</w:t>
        <w:tab/>
        <w:tab/>
        <w:t xml:space="preserve">        ______________________</w:t>
        <w:tab/>
        <w:t xml:space="preserve">       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_____</w:t>
        <w:tab/>
        <w:tab/>
        <w:t xml:space="preserve">        ______________________</w:t>
        <w:tab/>
        <w:t xml:space="preserve">       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_____</w:t>
        <w:tab/>
        <w:tab/>
        <w:t xml:space="preserve">        ______________________</w:t>
        <w:tab/>
        <w:t xml:space="preserve">       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 inicial de la promoción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 final de la promoción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 de realización del sorte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gar del sorteo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Total Plan de premios:  (letras y númer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 tal efecto me permito anexar los siguientes requisitos, de conformidad con lo establecido en el decreto  1068 de 2015 modificado por el decreto N0. 2104 de 2016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do de Existencia y Representación Legal, expedido por la correspondiente Cámara de Comer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o Único Tributario (RUT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probante de la plena propiedad sin reserva de dominio, de los bienes muebles e inmuebles o premios objeto del juego promocional. (Certificado de Tradición y Libertad - para bienes inmuebles), lo cual se hará conforme con lo dispuesto en las normas legales vigen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ibo de pago de los derechos de explotación y gastos de administración sobre el valor total de premios, incluido el IV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ntía de cumplimiento por el valor total del plan de premios ofrecido con una vigencia mínimo por el término del juego y dos 2 meses má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plan de premios de contar con la respectiva justificación técnica y económica el lugar y colectivos de la operación del ju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luir de manera clara y detallada en documento anexo los términos y condiciones del ju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valúo comercial de los bienes inmuebles y facturas o documentos de adquisición de los bienes muebles y premios que se promocione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ntía de cumplimiento contratada con una compañía de seguros constituida legalmente en el país, expedida a favor de la entidad concedente de la autorización. El valor de la garantía será igual al valor total del plan de premios y su vigencia mínima  desde la fecha de realización del primer sorteo hasta  hasta dos (2) meses después del último sorteo. Esta podrá ser presentada por anualida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xto del proyecto de publicidad con que se pretenda promover la venta de boletas de la rifa y/o promocional, la cual deberá cumplir con el manual de imagen corporativa de la autoridad que autoriza su operación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nexar documento con las condiciones y restricciones del promocional  a desarrolla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 w:val="20"/>
        </w:rPr>
        <w:t xml:space="preserve">Comprobante en el cual conste el pago equivalente al 14% del valor total del plan de premios por concepto de derechos de explotación y por gastos de administración el 1% sobre el 14% del plan de premios. Valor que deberá ser consignado en la cuenta de ahorros No. 176070292089 del Banco Davivienda, a nombre de la Sociedad de Capital Público Departamental. 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 w:val="20"/>
        </w:rPr>
        <w:t>El juego promocional solo podrá iniciarse y publicarse una vez se encuentre en firme el acto administrativo de autorización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s premios  deberán entregarse en un plazo no mayor a  los treinta (30) días  calendario; de dicha entrega  deberá levantarse acta y enviar a la entidad que se autorizo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 los sorteos de los juegos de suerte y azar  promocional deberá asistir un delegado  de la primera autoridad administrativa  del lugar donde se realice</w:t>
      </w:r>
    </w:p>
    <w:p>
      <w:pPr>
        <w:pStyle w:val="Prrafodelista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lidos los requisitos se procederá a expedir un Acto Administrativo autorizando la solicitud la cual será debidamente notificada al peticionario en un termino de quince (15) días siguientes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vez realizada la actividad allegar las evidencias de la entrega de los premio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: hasta tanto, no se verifique el cumplimiento total de estos requisitos y no se efectúe por parte del solicitante, el pago por  concepto de derechos de explotación y gastos de administración, no  podrá efectuarse el correspondiente juego promocional. Pedir asistencia de un delegado de la primera autoridad administrativa del lugar donde se esté realizand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mente,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SENTANTE LEG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C.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T Nº 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O ELECTRONICO_____________________</w:t>
      </w:r>
    </w:p>
    <w:sectPr>
      <w:headerReference w:type="default" r:id="rId2"/>
      <w:type w:val="nextPage"/>
      <w:pgSz w:w="12240" w:h="15840"/>
      <w:pgMar w:left="1134" w:right="1134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268"/>
      <w:gridCol w:w="1984"/>
      <w:gridCol w:w="2552"/>
    </w:tblGrid>
    <w:tr>
      <w:trPr>
        <w:trHeight w:val="277" w:hRule="atLeast"/>
        <w:cantSplit w:val="true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mic Sans MS" w:hAnsi="Comic Sans MS" w:cs="Comic Sans MS"/>
              <w:lang w:val="en-US" w:eastAsia="en-U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6830</wp:posOffset>
                </wp:positionH>
                <wp:positionV relativeFrom="margin">
                  <wp:posOffset>81915</wp:posOffset>
                </wp:positionV>
                <wp:extent cx="1800225" cy="71374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  <w:t>LOTERÍA DE BOYACÁ</w:t>
          </w:r>
        </w:p>
      </w:tc>
      <w:tc>
        <w:tcPr>
          <w:tcW w:w="255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: RCA-06</w:t>
          </w:r>
        </w:p>
      </w:tc>
    </w:tr>
    <w:tr>
      <w:trPr>
        <w:trHeight w:val="268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</w:r>
        </w:p>
      </w:tc>
      <w:tc>
        <w:tcPr>
          <w:tcW w:w="4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ISTEMA  DE GESTIÓN INTEGRADO MECI Y CALIDA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FECHA: 03-04-2019</w:t>
          </w:r>
        </w:p>
      </w:tc>
    </w:tr>
    <w:tr>
      <w:trPr>
        <w:trHeight w:val="143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</w:rPr>
            <w:t>CONCESIÓN APUESTAS PERMANENTES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REGISTR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VERSIÓN: 4</w:t>
          </w:r>
        </w:p>
      </w:tc>
    </w:tr>
    <w:tr>
      <w:trPr>
        <w:trHeight w:val="28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PÁGINA: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PAGE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3</w:t>
          </w:r>
          <w:r>
            <w:rPr>
              <w:sz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</w:rPr>
            <w:t xml:space="preserve"> DE </w:t>
          </w:r>
          <w:r>
            <w:rPr>
              <w:rFonts w:cs="Tahoma" w:ascii="Tahoma" w:hAnsi="Tahoma"/>
              <w:sz w:val="22"/>
            </w:rPr>
            <w:fldChar w:fldCharType="begin"/>
          </w:r>
          <w:r>
            <w:rPr>
              <w:sz w:val="22"/>
              <w:rFonts w:cs="Tahoma" w:ascii="Tahoma" w:hAnsi="Tahoma"/>
            </w:rPr>
            <w:instrText xml:space="preserve"> NUMPAGES \* ARABIC </w:instrText>
          </w:r>
          <w:r>
            <w:rPr>
              <w:sz w:val="22"/>
              <w:rFonts w:cs="Tahoma" w:ascii="Tahoma" w:hAnsi="Tahoma"/>
            </w:rPr>
            <w:fldChar w:fldCharType="separate"/>
          </w:r>
          <w:r>
            <w:rPr>
              <w:sz w:val="22"/>
              <w:rFonts w:cs="Tahoma" w:ascii="Tahoma" w:hAnsi="Tahoma"/>
            </w:rPr>
            <w:t>3</w:t>
          </w:r>
          <w:r>
            <w:rPr>
              <w:sz w:val="22"/>
              <w:rFonts w:cs="Tahoma" w:ascii="Tahoma" w:hAnsi="Tahoma"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9923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22"/>
            </w:rPr>
            <w:t>AUTORIZACIÓN JUEGOS PROMOCIONALES</w:t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S By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6:00Z</dcterms:created>
  <dc:creator>SECRETARIA DE GOBIERNO</dc:creator>
  <dc:description/>
  <dc:language>en-US</dc:language>
  <cp:lastModifiedBy>GERMAN R BARBOSA</cp:lastModifiedBy>
  <cp:lastPrinted>2012-05-18T08:47:00Z</cp:lastPrinted>
  <dcterms:modified xsi:type="dcterms:W3CDTF">2019-04-03T16:36:00Z</dcterms:modified>
  <cp:revision>2</cp:revision>
  <dc:subject/>
  <dc:title>DIRECCION DE ALCALDIAS LOCALES</dc:title>
</cp:coreProperties>
</file>